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Исх.  </w:t>
      </w:r>
      <w:r>
        <w:rPr>
          <w:u w:val="single"/>
        </w:rPr>
        <w:t xml:space="preserve">ПР/28-04-11/2009 </w:t>
      </w:r>
      <w:r>
        <w:rPr/>
        <w:t>от</w:t>
      </w:r>
      <w:r>
        <w:rPr>
          <w:u w:val="single"/>
        </w:rPr>
        <w:t xml:space="preserve"> 28.04.2009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80" w:firstLine="360"/>
        <w:jc w:val="right"/>
        <w:rPr/>
      </w:pPr>
      <w:r>
        <w:rPr/>
      </w:r>
    </w:p>
    <w:p>
      <w:pPr>
        <w:pStyle w:val="Normal"/>
        <w:ind w:left="18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  <w:t>Уважаемые дамы и господа!</w:t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ждународный центр инновационного развития совместно с Министерством сельского хозяйства Российской Федерации и Агропромышленным Союзом России организуют   </w:t>
      </w:r>
      <w:r>
        <w:rPr>
          <w:lang w:val="en-US"/>
        </w:rPr>
        <w:t>III</w:t>
      </w:r>
      <w:r>
        <w:rPr/>
        <w:t xml:space="preserve">-ой Международный агропромышленный Форум: «Россия-Франция: двустороннее сотрудничество в развитии АПК», который пройдет с 14 по 17 сентября 2009 г.  в рамках крупнейшей международной животноводческой выставки </w:t>
      </w:r>
      <w:r>
        <w:rPr>
          <w:lang w:val="en-GB"/>
        </w:rPr>
        <w:t>SPACE</w:t>
      </w:r>
      <w:r>
        <w:rPr/>
        <w:t>-2009 в г. Ренн, Бретань, Франция.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 xml:space="preserve">Учитывая успех Первого и Второго  Международных Агропромышленных Форумов, которые  были  проведены во Франции - в сентябре 2008 года  в рамках животноводческой выставки </w:t>
      </w:r>
      <w:r>
        <w:rPr>
          <w:lang w:val="en-US"/>
        </w:rPr>
        <w:t>SPACE</w:t>
      </w:r>
      <w:r>
        <w:rPr/>
        <w:t xml:space="preserve">-2008 и в феврале 2009 года в рамках сельскохозяйственных выставок </w:t>
      </w:r>
      <w:r>
        <w:rPr>
          <w:lang w:val="en-US"/>
        </w:rPr>
        <w:t>SIA</w:t>
      </w:r>
      <w:r>
        <w:rPr/>
        <w:t xml:space="preserve">-2009 и </w:t>
      </w:r>
      <w:r>
        <w:rPr>
          <w:lang w:val="en-US"/>
        </w:rPr>
        <w:t>SIMA</w:t>
      </w:r>
      <w:r>
        <w:rPr/>
        <w:t xml:space="preserve">-2009, надеемся, что </w:t>
      </w:r>
      <w:r>
        <w:rPr>
          <w:lang w:val="en-US"/>
        </w:rPr>
        <w:t>III</w:t>
      </w:r>
      <w:r>
        <w:rPr/>
        <w:t xml:space="preserve">-ой Форум станет продолжением успешного сотрудничества представителей агробизнеса двух стран. </w:t>
      </w:r>
    </w:p>
    <w:p>
      <w:pPr>
        <w:pStyle w:val="Normal"/>
        <w:ind w:hanging="180"/>
        <w:jc w:val="both"/>
        <w:rPr/>
      </w:pPr>
      <w:r>
        <w:rPr/>
        <w:t xml:space="preserve">       </w:t>
      </w:r>
      <w:r>
        <w:rPr/>
        <w:t>Отличительной особенностью Форума является его практическая направленность. Став участником Форума, Вы сможете: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- посетить стенды участников выставки и провести переговоры с ведущими мировыми производителями сельскохозяйственной продукции и оборудования для животноводства и птицеводства;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 xml:space="preserve">-  принять участие в работе "круглых" столов по конкретным тематикам для обмена опытом и установления новых бизнес-связей; </w:t>
      </w:r>
    </w:p>
    <w:p>
      <w:pPr>
        <w:pStyle w:val="Normal"/>
        <w:jc w:val="both"/>
        <w:rPr/>
      </w:pPr>
      <w:r>
        <w:rPr/>
        <w:t xml:space="preserve">- посетить хозяйства ведущих сельскохозяйственных производителей Бретани, ознакомиться на месте с передовым опытом и технологиями в области животноводства и птицеводства;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-  установить деловые контакты с зарубежными партнер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французской стороны в работе Форума будут принимать участие Министерство сельского хозяйства Франции, Ассоциация французских разводчиков крупного рогатого скота и другие заинтересованные организации. Научно-информационное сопровождение Форума предоставляется  Институтом животноводства Франци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участия во </w:t>
      </w:r>
      <w:r>
        <w:rPr>
          <w:lang w:val="en-US"/>
        </w:rPr>
        <w:t>III</w:t>
      </w:r>
      <w:r>
        <w:rPr/>
        <w:t xml:space="preserve">-ом Международном агропромышленном Форуме заполните приведенную ниже заявку и направьте её в исполнительную дирекцию – Международный центр инновационного развития, тел. (495) 651-67-77, факс (495) 651-68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c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c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ный директор                                                                    Светлана Сад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участие во </w:t>
      </w:r>
      <w:r>
        <w:rPr>
          <w:b/>
          <w:lang w:val="en-US"/>
        </w:rPr>
        <w:t>III</w:t>
      </w:r>
      <w:r>
        <w:rPr>
          <w:b/>
        </w:rPr>
        <w:t xml:space="preserve">-ом Международном агропромышленном форуме: «Россия-Франция: двусторонне сотрудничество в развитии АПК», Франц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-17 сентября 200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участия в мероприятие просим заполнить приводимую ниже анк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Общая информация о компании и контактная информация </w:t>
      </w:r>
    </w:p>
    <w:p>
      <w:pPr>
        <w:pStyle w:val="Normal"/>
        <w:rPr/>
      </w:pPr>
      <w:r>
        <w:rPr/>
        <w:t>Компания_________________________________________________________________</w:t>
      </w:r>
    </w:p>
    <w:p>
      <w:pPr>
        <w:pStyle w:val="Normal"/>
        <w:rPr/>
      </w:pPr>
      <w:r>
        <w:rPr/>
        <w:t>Сфера деятельности (укажите конкретно):______________________________________ Тел/Факс:___________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, </w:t>
      </w:r>
      <w:r>
        <w:rPr>
          <w:lang w:val="en-GB"/>
        </w:rPr>
        <w:t>www</w:t>
      </w:r>
      <w:r>
        <w:rPr/>
        <w:t xml:space="preserve"> ______________________________</w:t>
      </w:r>
    </w:p>
    <w:p>
      <w:pPr>
        <w:pStyle w:val="Normal"/>
        <w:rPr/>
      </w:pPr>
      <w:r>
        <w:rPr/>
        <w:t>Ф.И.О. руководителя 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Ф.И.О. сотрудника для связи (тел. факс и эл.почта) _____________________________</w:t>
      </w:r>
    </w:p>
    <w:p>
      <w:pPr>
        <w:pStyle w:val="Normal"/>
        <w:rPr>
          <w:b/>
          <w:b/>
        </w:rPr>
      </w:pPr>
      <w:r>
        <w:rPr>
          <w:b/>
        </w:rPr>
        <w:t>2) Для участия в бирже контактов укажите, интересующие Вас темы: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) Для оформления договора на оказание услуг, заполните следующую таблицу: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7"/>
        <w:gridCol w:w="390"/>
        <w:gridCol w:w="398"/>
        <w:gridCol w:w="391"/>
        <w:gridCol w:w="382"/>
        <w:gridCol w:w="378"/>
        <w:gridCol w:w="419"/>
        <w:gridCol w:w="199"/>
        <w:gridCol w:w="558"/>
        <w:gridCol w:w="702"/>
        <w:gridCol w:w="812"/>
        <w:gridCol w:w="757"/>
        <w:gridCol w:w="479"/>
        <w:gridCol w:w="866"/>
        <w:gridCol w:w="521"/>
      </w:tblGrid>
      <w:tr>
        <w:trPr>
          <w:trHeight w:val="304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Фактический адрес (с индексом):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.реквизиты: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.: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.: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жность и ФИО лица, подписывающего  договор: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выезжающего лица:</w:t>
            </w:r>
            <w:r>
              <w:rPr>
                <w:rFonts w:cs="Arial" w:ascii="Arial" w:hAnsi="Arial"/>
                <w:sz w:val="18"/>
                <w:szCs w:val="18"/>
              </w:rPr>
              <w:t xml:space="preserve"> (если группа людей - просьба приложить список)</w:t>
            </w:r>
          </w:p>
        </w:tc>
      </w:tr>
      <w:tr>
        <w:trPr>
          <w:trHeight w:val="251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 </w:t>
            </w:r>
          </w:p>
          <w:p>
            <w:pPr>
              <w:pStyle w:val="Normal"/>
              <w:ind w:left="-79" w:firstLine="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оездки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9.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9.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ПАКЕТ УЧАСТНИ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на одного человека (в евро)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512" w:hRule="atLeast"/>
        </w:trPr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изовая поддерж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релет  Москва-Париж-Моск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рансферы по програм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живание в гостинице Париж- 1 ночь( одноместный номер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живание в гостинице в Ренн - 2 ночи (одноместный номер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ие в Международном агропромышленном Форум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ещение выставки, рабочие встречи, биржа контак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ещение фермерских хозяйств и других агропромышленных предприятий Брета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рсональные консультации и встречи с потенциальными деловыми партнерам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слуги переводчи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итание по программ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2 7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полненную заявку  просьба направить в Исполнительную Дирекцию Международного агропромышленного Форума по факсу (495) 651-68-01 или </w:t>
      </w:r>
      <w:r>
        <w:rPr>
          <w:lang w:val="en-US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region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ici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nfo</w:t>
        </w:r>
      </w:hyperlink>
      <w:r>
        <w:rPr/>
        <w:t xml:space="preserve">, </w:t>
      </w:r>
      <w:hyperlink r:id="rId5">
        <w:r>
          <w:rPr>
            <w:rStyle w:val="InternetLink"/>
            <w:lang w:val="fr-FR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ici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info</w:t>
        </w:r>
      </w:hyperlink>
      <w:r>
        <w:rPr/>
        <w:t xml:space="preserve">. Тел.: (495) 651-67-77. </w:t>
      </w:r>
    </w:p>
    <w:p>
      <w:pPr>
        <w:pStyle w:val="Normal"/>
        <w:rPr/>
      </w:pPr>
      <w:r>
        <w:rPr/>
        <w:t>Контактное  лицо:  исполнительный директор Форума Светлана Садко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84" w:right="1127" w:gutter="0" w:header="720" w:top="11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Официальный сайт Форум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cid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548449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@icid.info" TargetMode="External"/><Relationship Id="rId3" Type="http://schemas.openxmlformats.org/officeDocument/2006/relationships/hyperlink" Target="mailto:info@icid.info" TargetMode="External"/><Relationship Id="rId4" Type="http://schemas.openxmlformats.org/officeDocument/2006/relationships/hyperlink" Target="mailto:region@icid.info" TargetMode="External"/><Relationship Id="rId5" Type="http://schemas.openxmlformats.org/officeDocument/2006/relationships/hyperlink" Target="mailto:info@icid.inf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6:00Z</dcterms:created>
  <dc:creator>shurygin</dc:creator>
  <dc:description/>
  <dc:language>en-US</dc:language>
  <cp:lastModifiedBy>aris</cp:lastModifiedBy>
  <cp:lastPrinted>2009-04-27T08:58:00Z</cp:lastPrinted>
  <dcterms:modified xsi:type="dcterms:W3CDTF">2009-05-04T06:40:00Z</dcterms:modified>
  <cp:revision>4</cp:revision>
  <dc:subject/>
  <dc:title>          </dc:title>
</cp:coreProperties>
</file>